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.01.2023                                                                                                      № 5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9.12.2022 № 13347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</w:rPr>
        <w:t xml:space="preserve">1. Установить в интересах ОАО «МРСК Урала» публичный сервитут общей площадью 2009 кв.м., </w:t>
      </w:r>
      <w:r>
        <w:rPr>
          <w:sz w:val="28"/>
          <w:szCs w:val="28"/>
        </w:rPr>
        <w:t>на часть следующих земельных участков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3020003:653, расположенный по адресу: край Пермский, р-н Пермский, с/пос. Хохловское, д. Глушата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3020003:663, расположенный по адресу: край Пермский, р-н Пермский, с/пос. Хохловское, д. Глушата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3020003:636, расположенный по адресу: край Пермский, р-н Пермский, с/пос. Хохловское, д. Глушата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3020003:659, расположенный по адресу: край Пермский, р-н Пермский, с/пос. Хохловское, д. Глушата;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>- с кадастровым номером 59:32:3020003:1516, расположенный по адресу: Пермский край, Пермский район, Хохловское с/п, в 0.05 км восточнее д. Глушата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: «Строительство участка ВЛ 0,4 кВ от ближайшей опоры существующей ВЛ 0,4 кВ от ТП-4291, установка оборудования учета э/э на опоре ВЛ 0,4 кВ для электроснабжения скважины на воду по адресу:  Пермский край, Пермский район, д.Глушата, в непосредственной близости с зем. участком с кад. номером 59:32:3020003:653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57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115" cy="7946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57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9745" cy="7890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3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57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2125" cy="7879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4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57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4990" cy="7968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5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57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2125" cy="7868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1-30T11:22:00Z</cp:lastPrinted>
  <dcterms:modified xsi:type="dcterms:W3CDTF">2023-01-30T06:22:00Z</dcterms:modified>
  <cp:revision>17</cp:revision>
  <dc:subject/>
  <dc:title>О внесении изменения в постанов-</dc:title>
</cp:coreProperties>
</file>